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Sinalização Incorret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4"/>
                    <w:gridCol w:w="226"/>
                  </w:tblGrid>
                  <w:tr>
                    <w:trPr/>
                    <w:tc>
                      <w:tcPr>
                        <w:tcW w:w="8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sinalização obrigatória de velocidade da via não está instalada corretamente, o que causou a infração combatida.</w:t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Entretanto, cabe esclarecer que a sinalização obrigatória referente à velocidade da via não está corretamente instalada, fugindo ao padrão das normas do CONTBAN, estabelecidas pela Resolução 079/98. Tal representa um completo desrespeito à segurança e aos direitos do cidadão.</w:t>
                          <w:br/>
                          <w:br/>
                          <w:t>Deve-se ressaltar ainda o caráter educativo do Código de Trânsito Brasileiro, evitando transformá-lo simplesmente em um mecanismo de arrecadação, sobretudo no caso em tela.</w:t>
                          <w:br/>
                          <w:br/>
                          <w:t>Dessa forma, a decisão imposta pela autoridade de trânsito deve ser cancelada por esta JARI, eis que desprovida de fundamentos sólidos 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1" name="marca_rod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rod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08:00Z</dcterms:created>
  <dc:creator>iann</dc:creator>
  <dc:description/>
  <dc:language>en-US</dc:language>
  <cp:lastModifiedBy>iann</cp:lastModifiedBy>
  <dcterms:modified xsi:type="dcterms:W3CDTF">2006-06-18T21:08:00Z</dcterms:modified>
  <cp:revision>1</cp:revision>
  <dc:subject/>
  <dc:title>Sinalização Incorreta</dc:title>
</cp:coreProperties>
</file>